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РОЙСТВЕН ПРАВИЛНИК НА ОБЩИНСКАТА АДМИНИСТРАЦИЯ</w:t>
      </w:r>
    </w:p>
    <w:p>
      <w:pPr>
        <w:pStyle w:val="Normal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Глава първа</w:t>
      </w:r>
    </w:p>
    <w:p>
      <w:pPr>
        <w:pStyle w:val="Heading2"/>
        <w:rPr/>
      </w:pPr>
      <w:r>
        <w:rPr/>
        <w:t>ОБЩИ ПОЛОЖЕНИЯ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/>
      </w:pPr>
      <w:r>
        <w:rPr/>
        <w:t>Чл. 1. С този Правилник се определят числеността, организацията на дейност и функционалните задължения на административните звена в общинската администрация на община Маджарово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. В състава на общината влизат четири кметства и пет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>кметски наместничеств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Чл. 3. Общинската администрация осигурява изпълнението на законите, подзаконовите нормативни актове, решенията на общинския съвет, подпомага кмета на общината при осъществяване на правомощията му, осигурява технически дейността му, подпомага общинския съвет и осигурява дейността му, извършва дейност по административното обслужване на гражданите, физическите и юридическите лица и администриране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>и събиране</w:t>
      </w: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bg-BG"/>
        </w:rPr>
        <w:t xml:space="preserve"> на местните данъци и такси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Чл. 4. При осъществяване на своята дейност общинската администрация се ръководи от принципите на законност, равнопоставеност, прозрачност, достъпност, отговорност, целесъобразност и ефективност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Глава втора</w:t>
      </w:r>
    </w:p>
    <w:p>
      <w:pPr>
        <w:pStyle w:val="Heading2"/>
        <w:rPr/>
      </w:pPr>
      <w:r>
        <w:rPr/>
        <w:t>КМЕТ НА ОБЩИН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Раздел І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Чл. 5. /1/ Кметът на общината е едноличен орган на изпълнителната власт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2/ Кметът на общината е първостепенен разпоредител с бюджетни кредити по бюджета на община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3/ Кметът на общината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 xml:space="preserve"> упражнява общо ръководство и контрол на общинската администрация и управлява общинат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4/ В своята дейност кметът на общината се ръководи от закона, актовете на общинския съвет и решенията на населението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6. /1//Кметът на общината, в случаите разрешени от закона, може да упълномощава или възлага със заповед на заместник кмета, кметовете на кметства, кметските наместници, секретаря на общината и други служители от общинската администрация свои правомощия, като определя функциите им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Чл. 7. Кметът на общината не може да ръководи политическа партия или нейна структура, да извършва търговска дейност по смисъла на Търговския закон, да бъде управител или да участва в надзорни, управителни и контролни органи на търговски дружества и кооперации за времето на мандата му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2"/>
        <w:rPr/>
      </w:pPr>
      <w:r>
        <w:rPr/>
        <w:t>Раздел ІІ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ПРАВОМОЩИЯ НА КМЕТА НА ОБЩИНАТА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/>
      </w:pPr>
      <w:r>
        <w:rPr/>
        <w:t>Чл. 8. /1/ Кметът на общинат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ъководи цялата изпълнителна дейност на общин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нася за одобрение от общински съвет структурата на общинската админ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назначава и освобождава от длъжност заместник-кмета, секретаря на общината, кметските наместници, служителите от звената на издръжка от общинския бюджет, служителите от общинската администрация  и налага предвидените от закона дисциплинарни наказ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опазването на обществения ред, като за осигуряването му издава писмени заповеди, задължителни за началниците на съответните полицейски служб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отговаря за разработването на общинския бюдж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зпълнението на дългосрочните прогр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организира изпълнението на решенията на общинския съвет и се отчита пред него за то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зпълнението на задачите, които произтичат от законите, от актовете на президента на републиката и Министерския съ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възлага изпълнението на свои функции на кметовете на кметства и кметските наместници, координира и осъществява контрол за целесъобразността и законосъобразността на тяхното изпълнение. поддържа връзки с политическите партии, обществените организации и движения, както и с други органи на местното самоуправление в страната и чужби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провежда действия по защита на населението при бедствия и авар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и организира изпълнението 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осигурява   организационно-техническото обслужване на общинския съв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твърждава устройствения правилник на общинската администрация, или внася същия за одобрение от Об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осъществява  правомощията си по придобиване, управление и разпореждане с общинско имущество, по ред и условия, регламентирани в З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определя наименованието на длъжностите на държавните служители и разпределението им по групи и рангове, съгласно Единния класификатор на длъжностите в администра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исъжда рангове на държавните служители, съгласно чл. 74 от ЗДС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твърждава длъжностното и поименно разписание на служителите в общинската администрация и бюджетните дей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ави отчет за дейността си пред общинския съвет и населението в края на всяка календарна годи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организира развитието на партньорски отношения с общини от страната и чужбина и с неправителстве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ставлява общината пред физически и юридически лица и пред съд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2/ Кметът на общината осъществява и други функции, определени със закон, подзаконов нормативен акт или с решение на общински съвет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 Кметът на общината, в случаите, определени от закона, изпълнява и функции, възложени му от централните държавни органи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rPr/>
      </w:pPr>
      <w:r>
        <w:rPr/>
        <w:t>Глава трет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МЕТОВЕ  НА  КМЕТСТВА   И   КМЕТСКИ   НАМЕСТНИЦИ</w:t>
      </w:r>
    </w:p>
    <w:p>
      <w:pPr>
        <w:pStyle w:val="Heading1"/>
        <w:rPr>
          <w:b/>
          <w:b/>
        </w:rPr>
      </w:pPr>
      <w:r>
        <w:rPr>
          <w:b/>
        </w:rPr>
        <w:t>Раздел І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МЕТОВЕ НА КМЕТСТВА</w:t>
      </w:r>
    </w:p>
    <w:p>
      <w:pPr>
        <w:pStyle w:val="TextBody"/>
        <w:rPr/>
      </w:pPr>
      <w:r>
        <w:rPr/>
        <w:t>Чл. 9.  Кметовете на кметства не могат да ръководят политически партии или техни структури, да извършват търговска дейност по смисъла на Търговския закон,да бъдат управители или да участват в надзорни, управителни или контролни органи на търговски дружества и кооперации за времето на мандата им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10. /1/ Кметът на кметство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провеждането на благоустройствени, комунални и други мероприят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пражнява контрол за законосъобразното използване и отговаря за поддържането, охраната и опазването на общинската собственост на територията на кметството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иема мерки за възстановяване и подобряване на околната среда и организира охраната на полските имо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lang w:val="bg-BG"/>
        </w:rPr>
        <w:t>води регистрите на населението за гражданско състояние и изпраща съобщения до ГРАО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игурява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игурява спазването на обществения ред; има правомощия по чл. 68,70, 73, 74, 76, 78 и 80 от Закона за МВР на съответната територия до пристигане на полицейските орган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ръководи защитата на населението при бедствия и авар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ставлява кметството пред населението, пред обществени и политически организации и пред други кмет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lang w:val="bg-BG"/>
        </w:rPr>
        <w:t>прави  отчет за дейността си пред общинския съвет и населението в края на всяка календарна годин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виква общо събрание на населението в кметството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Кметовете на кметства могат да участват в заседанията на общинския съвет  и задължително вземат участие при обсъждане на въпроси, отнасящи се до кметството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 Кметът на кметство изпълнява и други функции, възложени  от закона, подзаконови нормативни актове, решения на общински съвет или от кмета на общинат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2"/>
        <w:rPr>
          <w:lang w:val="ru-RU"/>
        </w:rPr>
      </w:pPr>
      <w:r>
        <w:rPr/>
        <w:t>Раздел ІІ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МЕТСКИ НАМЕСТНИК</w:t>
      </w:r>
    </w:p>
    <w:p>
      <w:pPr>
        <w:pStyle w:val="TextBody"/>
        <w:rPr/>
      </w:pPr>
      <w:r>
        <w:rPr/>
        <w:t>Чл. 11. В населените места, които не са административен център на кметство, кметът на общината може да назначи кметски наместник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12. Кметският наместник не може да ръководи политически партии или техни структури, да извършва търговска дейност по смисъла на Търговския закон, да бъде управител или да участва в надзорни, управителни и контролни органи на търговски дружества и кооперации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13. /1/ Кметските наместници имат следните пълномощ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провеждането на благоустройствени, комунални мероприят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стопанисването на определени от общинския съвет обекти на общинската собственост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иема мерки за подобряване и възстановавяне на околната среда и организира охраната на полските им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bg-BG"/>
        </w:rPr>
        <w:t>води регистрите на населението и за гражданско състояние и изпраща актуализационни съобщения до ГРАО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игурява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игурява спазването на обществения ред; има правомощия по чл. 68,70,73,74,76,78, и 80 от Закона за Министерството на вътрешните работи, на съответната територия до пристигане на полицейските орган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ръководи защитата на населението при бедствия и ава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bg-BG"/>
        </w:rPr>
        <w:t>организира  местната противопожарна охран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лага провеждането на местни референдум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общи събрания на населението за обсъждане или решаване на важни въпроси, отнасящи се до развитието на населеното място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ставлява наместничеството  пред обществени и политически организаци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ави годишен отчет за работата си пред общинския съвет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Кметският наместник се отчита за дейността си  писмено пред общинския съвет  в края на всяка календарна годин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3/ Кметският наместник  може  да участва  в заседанията на общинския съвет  и задължително взема участие при обсъждане на въпроси, отнасящи се до населеното място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4/ Кметският наместник изпълнява и други функции, възложени му от закона, подзаконови нормативни актове, решения на общинския съвет или от кмета на общината.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2"/>
        <w:rPr/>
      </w:pPr>
      <w:r>
        <w:rPr/>
        <w:t>Глава четвърт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Раздел І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БЩИ ПОЛОЖЕНИЯ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14. Общинската администрация извършва административни услуги при спазване на принципите на законност, бързина, достъпност и икономичност на производството по предоставянето на тези услуги и спазва изискванията за качествено и удобно за физическите и юридическите лица административно обслужван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bg-BG"/>
        </w:rPr>
        <w:t>Чл. 15. /1/ Общинската администрация е обща и специализиран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2/ Дирекциите, отделите и структурните звена за ръководство, организация, координация и контрол на съответните сфери от работата на общинската администрация и осъществяват дейност в рамките на предоставените правомощия и функции, определени в нормативните актове и този правилник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16. Структурните звена на общинската администрация участват в изготвянето и реализирането на проекти за привличане на средства  от национални и международни програми и фондове, за развитие на инфраструктурата и подпомагане дейностите на общината, както и при разработване и реализиране на съвместни програми и проекти с неправителствени организации.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2"/>
        <w:rPr/>
      </w:pPr>
      <w:r>
        <w:rPr/>
        <w:t>Раздел ІІ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СЕКРЕТАР НА ОБЩИНА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/>
      </w:pPr>
      <w:r>
        <w:rPr/>
        <w:t>Чл. 17./1/ Секретарят на общината се назначава и освобождава от кмета на община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Секретарят  на общината трябва е лице със завършено  висше образование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 Секретарят на общината не може да ръководи политическа партия или нейна структура, да извършва търговска дейност по смисъла на Търговския закон, да бъде управител  или да участва в надзорни, управителни и контролни органи на търговски дружества и кооперации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Чл.18 /1/ Секретарят на общината контролира, координира и организира функционирането на дейността на общинската администрация. 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2/ Секретарят на общината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дейността на общинската администрац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условията на работа на служителите в общината и за организационно-техническото обзавеждане на службит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деловодството и документооборота в общината и общинския архив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дейността на службите по гражданска регистрация и административно обслужван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поддържане в актуално състояние на избирателните списъци в община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леди за изготвянето и отговаря за публикуването на актовете на община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работата с жалбите и предложенията на гражданит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вя и организира местни референдум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лага за утвърждаване Вътрешни правила за реда и организацията на административното обслужаване на физическите и юридическите лиц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лага за утвърждаване длъжностните характеристики на служителите в общинската администрац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контролира изпълнението на задачите и действията, свързани с прилагането на Закона за администрацията, Закона за държавния служител, Закона за административното обслужване на физически и юридически лица и подзаконовите разпоредби за тяхното приложени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бира и предоставя информация за проекти, представляващи интерес за община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обмен на опит и внедряването на добри практики в работата на администрация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пълнява и други дейности, определени в нормативни актове или възложени от кмета на общината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2"/>
        <w:rPr/>
      </w:pPr>
      <w:r>
        <w:rPr/>
        <w:t>Раздел ІІІ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bg-BG"/>
        </w:rPr>
        <w:t>СТРУКТУРНИ ЗВЕНА НА ОБЩИНСКАТА АДМИНИСТРАЦИЯ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bg-BG"/>
        </w:rPr>
        <w:t>СТАРШИ  ВЪТРЕШЕН ОДИТОР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19 . /1/ Кметът на общината назначава старши вътрешен одитор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Вътрешния   одитор е пряко подчинен на кмета на общинат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Вътрешния одитор е лице със завършено висше икономическо образование,  степен “магистър” или юирдическо образование с придобита правоспособност,  стаж най-малко три години в областта на счетоводството и/или финансите, правото, вътрешния одит и притежаващо сертификат „Вътрешен одитор в публичния сектор” издаден от министъра на финансите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3/ Вътрешния одито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bg-BG"/>
        </w:rPr>
        <w:t>планира, извършва и докладва дейността по вътрешен одит в съответствие със Закона за вътрешния одит в публичния сектор, Стандартите за вътрешен одит, Етичния кодекс на вътрешните одитори, Статут на вътрешния одитор  и методология за вътрешен одит в публичния секто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на базата на оценка на риска 3-годишен стратегически план и годишен план за дейността си, който съгласува с кмета на общи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bg-BG"/>
        </w:rPr>
        <w:t>изготвя одитен доклад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bg-BG"/>
        </w:rPr>
        <w:t>дава независима и обективна оценка за състоянието на системите за финансово управление и контр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bg-BG"/>
        </w:rPr>
        <w:t>оценява и подпомага  процесите за идентифициране, оценяване и управление на рис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верява и оценява съотве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изпълнението на препоръкит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и представя на кмета на общината годишен доклад за дейността по вътрешен одит, който се изпраща на дирекция “Вътрешен контрол” на Министерство на финансите до 28 февруари на следващата годин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"/>
        <w:rPr/>
      </w:pPr>
      <w:r>
        <w:rPr/>
        <w:t xml:space="preserve">Чл. 20./1/ </w:t>
      </w:r>
      <w:r>
        <w:rPr>
          <w:b/>
        </w:rPr>
        <w:t>Общата администрация в общината е организирана в дирекция “Финансово-стопански дейности, административно обслужване и местни приходи”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1. /1/ Дирекцията осъществяв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азработва методологията на счетоводната и финансовата политика на общината по Закона за счетоводствот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вършва счетоводно отчитане на приходите и разходите по пълна бюджетна класификация по счетоводни сметки от Сметкоплана за бюджетните предприятия и по системата на “Единната сметка”, изготвя консолидиран баланс на общинат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игурява съхраняването на счетоводните документи съгласно изискванията на Закона за счетоводство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bg-BG"/>
        </w:rPr>
        <w:t>осъществява оперативно ръководство за своевременното финансиране на разходите по второстепенни разпоредители с бюджетни кредити 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вършва текущ и последващ контрол по своевременното завеждане на стопанските операции и разходването на бюджетните креди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вя отчетите за касовото изпълнение на бюджета по образец на МФ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готвя ведомости за заплати и платежни документи за осигуровки върху заплатите на работниците и служителит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ди отчетност на всички дълготрайни активи чрез проверки и инвентаризации в изпълнение на чл. 21 и 22 от Закона за счетоводствот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зготвя годишен финансово-счетоводен отчет и приложенията към него, съгласно чл.23-32 от Закона за счетоводството и Примерните национални счетоводни стандар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помага  Кмета на Общината за правилното и законосъобразно използване на финансовите ресурси  и за предотвратяване на разхищения и злоупотреби с парични средства и стоково материални цен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ава становища по проекти на заповеди, наредби и други документи свързани с финансовата дейнос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ъществява непрекъсната връзка и взаимодействие с външни контролни орга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4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ставя периодично на Националното сдружение на общините в Република България унифицирана информация за изпълнението на общинския бюдже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пражнява контрол по опазване на движимото и недвижимото имущество и извършва ежегодни инвентаризаци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документи за пенсиониран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анализира разходването на средствата от фонд “Работна заплата” и прави целесъобразни предложен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тговаря за организацита, изграждането и функционирането на Системите за финансово управление и контрол с цел законосъобразно и ефективно управление на бюджетните средств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казва методична помощ по разработването и изпълнението на бюджета на второстепенните разпоредители 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бюджетна прогноза за следващите период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разработването, приемането и актуализацията на бюджета на общината по пълна бюджетна класификац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казва методична помощ по разработването и изпълнението на бюджета на второстепенните разпоредители 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план-сметките и калкулациите на разходите при определяне размерите на местните такси и цени на услуги, предоставяне от общинат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длъжностно и поименно щатно разписание на общинската администрация и звената към не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леди за своевременното внасяне на суми от такси и услуги в приход на общинския бюдже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частва в конкурси и търгове, провеждани от общината, и в комисиите по процедури за обществени поръчк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азработва Вътрешни правила за работната заплата, предлага ги за одобрение от кмета на общината и следи за тяхното изпълнени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оди статистическа отчетност за числеността на персонала и плащанията от фонд “Работна заплата” и други източниц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приема декларации по ЗМД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бработва данъчни декларации и определя размера на задълженията по тя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издава и връчва съобщения и документи, свързани с определянето на данъчни задължения по ЗМД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издава удостоверения по искане на данъчни субекти и външни институции – удостоверение за декларирани данни;по чл. 226, ал. 1 от ДОПК за данъчна оценка на недвижим имот; по чл. 226, ал. 2 от ДОПК за платен данък при прехвърляне на собствеността върху моторно превозно средство; по чл. 41 от ЗМДТ за платен данък върху наследстват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бира касовите плащания по данъчните задължения по ЗМД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становява административни нарушения и налага административни наказания по ЗМДТ 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здава организация по охрана на труд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служебните досиета на служителите, отчита отпуските, издава и заверява служебни и трудови книжки, приема болнични листове и ги предава в счетоводствот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действа за поддържането на наличната компютърна техника, локалната мрежа и проучва необходимостта от специализирани програмни продук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държа  регистър на населението и локална база данни  “Население”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38.приема  молби заявления на гражданите и издава документи в съответствие с действащото законодателство, касаещи регистрите за гражданско състояние и личността на гражданите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39.контролира  работата на кметовете на кметсва и кметските наместници по регистрация на гражданското състояние на лицата и правилното оформяне и съхранение на регистрите  за населението и издаването на съответните документи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40. извършва  граждански ритуали и  издава съответните документи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41.извършва  и други дейности, вменени със закон и подзаконов нормативен акт като компетенция на ГРАО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42. организира и контролира дейността на Център за услуги и информация на гражданите;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43. Организира деловодната дейност в частта услуги – стопански дейности, гражданска регистрация и ЕСГРАОН, УТ, собственост и екология;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Дирекцията изпълнява и други функции, произтичащи от закона, подзаконовите нормативни разпоредби, решенията на общинския съвет и заповедите на кмета на общината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3"/>
        <w:rPr>
          <w:b/>
          <w:b/>
        </w:rPr>
      </w:pPr>
      <w:r>
        <w:rPr/>
        <w:t xml:space="preserve">Чл. 22. /1/ </w:t>
      </w:r>
      <w:r>
        <w:rPr>
          <w:b/>
        </w:rPr>
        <w:t xml:space="preserve">Специализираната администрация в общината е организирана в дирекция “Устройство на територията, </w:t>
      </w:r>
      <w:r>
        <w:rPr>
          <w:b/>
          <w:lang w:val="ru-RU"/>
        </w:rPr>
        <w:t>защита на населението при кризи,  общинско развитие</w:t>
      </w:r>
      <w:r>
        <w:rPr>
          <w:b/>
        </w:rPr>
        <w:t>, земеделие, транспорт и борба с противообществени прояви”</w:t>
      </w:r>
    </w:p>
    <w:p>
      <w:pPr>
        <w:pStyle w:val="TextBody"/>
        <w:rPr/>
      </w:pPr>
      <w:r>
        <w:rPr/>
        <w:t>/2/ Дирекцията осъществя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издирва, проучва, комплектова и съхранява документите, доказващи собствеността на общината и съставя актове за общинска собственос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вя отписването на имотите, неправилно актувани като общинска собственост, както и тези, основанието на които е отпаднал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бработва и докладва преписките за отдаване под наем на имоти частна общинска собственост и подготвя документите, свързани с тя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бработва и докладва преписките за учредяване възмездно право на ползване върху общински имоти и изготвя заповедите и договорите, свързани с тя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иема и обработва молби за разполагане на временни търговски обекти и рекламно-информационни елементи на територията на община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проекти на решения на общинския съвет за разпоредителни действия с имоти частна общинска собственост и след приемането им ги изпълня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ординира и контролира процедурите, предвидени в ЗУТ, касаещи имотите общинска собственос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вършва контрол по стопанисване на общинските  имоти, извършва огледи и изготвя констативни протоколи за състоянието и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и организира изпълнението на заповед по изземване на общински имо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договори за отдаване под наем, споразумения към договори и предизвестия за прекратяването и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изготвя справки и издава удостоверения по молби на физически и юридически лица за собствеността и ползването на имоти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следи за състоянието на общинските имоти и прави предложение за осигуряване на бюджетни средства по ремонта и поддръжката и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вя информация в рамките на своята компетентност по Закона за кадастъра и имотния регистър и я изпраща до службите по вписвания и кадастъ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организира разработването и изпълнението на програми и проекти, отразяващи общинската политика в областта на устойчивото развитие и членството  ни в Е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азработва  проекти за осъществяване на временна трудова заетос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предложение до общинския съвет за начина на стопанисване на земеделските земи – общинск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подготвя и участва в търгове за отдаване под наем на земеделски земи след решение на общински съвет и подготвя съответните наемни договор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пълнява функциите и задачите по устройство на територията, регламентирани в ЗУ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ира и подпомага дейността на общинския експертен съве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вършва административно-технически услуги по одобряване на устройствени и архитектурни проекти, визи за проектиране, издаване на разрешения и актове за узаконяване съгласно ЗУ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пражнява контрол за спазване и прилагане на общите и подробните устройствени планове, одобрени проекти и строителни книж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вършва контрол за недопускане на незаконно строителств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ставя констативни протоколи и подготвя заповеди на кмета за премахване на неподходящи по вид и местонахождение второстепенни, стопански и временни постройки, павилиони и буд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и придвижва преписките по допълване на кадастралните планове и по частично изменение на регулацинните планов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нанася промени в разписните книги към наличните кадастрални планове при представяне на документи за собственос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ъководи, координира и контролира цялостната кадастрална окомплектовка на документацията на общината при зваимодействие със службите на Агенция по кадастър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хранява всички налични кадастрални и регулационни планове и техните изменения в техническия арх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издава скици, справки, удостоверения за идентичност; извършва въводи във владение на възстановени имо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bg-BG"/>
        </w:rPr>
        <w:t>осъществява контрол в строителството относно достигнатите проектни ни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вя преписки за промяна предназначението на земеделските земи, съгласно ЗОЗЗ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ъществява ръководство, координация и контрол на капиталното строителство на територията на община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ъгласува проекти на инженерната инфраструктура и благоустрояването в община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вежда политика по енергийна ефективнос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готвя програми, стратегии и планове за устойчиво развитие по отношение на околната сре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частвува в разработването, провеждането и контрола на мероприятията, касаещи опазването и възстановяването на природата и екологичната политика на територията на общината;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6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.</w:t>
      </w:r>
      <w:r>
        <w:rPr>
          <w:i/>
          <w:sz w:val="24"/>
          <w:lang w:val="bg-BG"/>
        </w:rPr>
        <w:t>извършва процедура по категоризацията на заведенията  за хранене и подслон, води регистър на издадените удостоверения и контролира спазването на изискванията за определената категория;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37. издава разрешения за търговия  на търговските  обекти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38 .подготвя договори за обществен превоз и упражнява контрол по спазването на условията им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39.извършва регистрация на земеделска и горска техника;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40.Изпълнява функции по Закона зазащита на класифицираната информация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1.Разработва план и провежда мероприятия за привеждане на общинската администрация от мирно на военно положение, военновременен план и план за  евакуация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2.Организира денонощно дежурство за поддържане готовността на администрацията и оповестяването й при привеждане на страната от мирно на военно положение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4.Създава организация за поддържане в готовност и провеждане на спасителни и неотложни аварийно-възстановителни работи при възникване на бедствия, аварии и катастрофи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5.Обучава населението за поведение и действие при възникване на бедствия, аварии и катастрофи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6.Организира постоянни комисии, щабове с цел защита на населението и националното стопанство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47.организира, изпълнява и контролира поддръжката и ремонта на сградите общинска собственност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48.привежда в изпълнение Закона за борба срещу противообществените прояви на малолетните и непълнолетните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49.осъществява дейност по предотвратяването и борбата срещу противообществените прояви на малолетните и непълнолетните за нормалното им развитие и възпитание;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 Дирекцията изпълнява и други функции, произтичащи от закона, подзаконовите нормативни разпоредби, решенията на общинския съвет и заповедите на кмета на общината.</w:t>
      </w:r>
    </w:p>
    <w:p>
      <w:pPr>
        <w:pStyle w:val="Heading2"/>
        <w:rPr/>
      </w:pPr>
      <w:r>
        <w:rPr/>
        <w:t>Глава пет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РГАНИЗАЦИЯ НА РАБОТАТА НА АДМИНИСТРАЦИЯТА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3. Дейността в общинската администрация се осъществява от държавни служители и служители по трудово правоотношение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4. Длъжностното разписание се утвърждава от кмета на община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5 /1/ Служителите в общинската администрация осъществяват своята дейност в съответствие със Закона за държавния служител, Кодекса на труда, подзаконовите нормативни разпоредби и Вътрешните правила за работата на общинската администрация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Вътрешните правила за  работа  се утвърждават от кмета на община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6. /1/ Длъжностите в общинската администрация се заемат от лица с професионална квалификация, включваща задължителна минимална степен на завършено образование и професионален опит, определени със закон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Кмета на общината може да определи и допълнителни изисквания с длъжностните характеристики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3/ Длъжностните характеристики се  утвърждават от кмета на общината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Чл. 27. Секретарят на общината координира  дейностите по атестация на работещите в общинска администрация, съгласно Наредбата за атестиране на служители в държавната администрация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28./1/ Постъпването на държавна служба в общинската администрация става задължително след провеждане на конкурс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Чл. 29. Служителите в общинската администрация изпълняват възложените им задачи и отговарят за тяхното изпълнение пред прекия си ръководител, съобразно длъжностната характеристик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30. /1/ Ръководителите на административните звена ръководят, организират, контролират, координират, отчитат и носят отговорност за дейността на съответното структурно звено в съответствие с определените в този правилник функции. Те изпълняват и други задачи определени им от кмета на общината в кръга на дейността им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2/ При отсъствие, ръководителят на административното звено се замества от определено със заповед на кмета лице от състава на администрация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31. Служителите от общинската администрация са длъжни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изпълняват задълженията си точно, добросъвестно и безпристрастно в съответствие със законите на странат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 ежедневната си работа да допринасят за издигане авторитета на общинската администрация и за повишаване доверието на гражданите и институциите към органите на местната власт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спазват трудовата дисциплина и да използват работното си време за компетентно изпълнение на служебните си задължения и възложените от съответния ръководител задач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но, културно и етично да обслужват гражданите и служебните лиц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познават в детайли нормативните документи, които ползват в пряката си работа с цел недопускане на грешки и нарушения, засягащи интересите на гражданите и общинат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повишават професионалната си квалификация и да следят и прилагат новостите в работата с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изготвят пълни и компетентни отговори на молби и жалби на граждани и висшестоящи органи от своята сфера на дейност в законовия срок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опазват държавната и служебна тайна в съответствие със закон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ползват икономично канцеларските материали, ел.енергия, вода, телефонни разговори и др.  с цел намаляване на разходите за материална издръжка на общинат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опазват и съхраняват документацията и кореспонденцията, която получават или подготвят, в съответствие с нормативните изискв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 спазват противопожарните изисквания и условията за безопасност на труда;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32. Служителите от общинската администрация могат да правят изявления от името на общината само със съгласието на кмета на общинат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33.Служителите от общинската администрация имат право на представително или работно  облекло за всяка календарна година. Конкретната стойност на представителното и работнотото облекло се определя ежегодно с решение на Общински съвет.. Средствата се осигуряват от общинския бюджет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34. За изпълнение на своите задължения служителите имат право на възнаграждение по ред, определен в Кодекса на труда, Закона за държавния служител и подзаконовите нормативни актове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35. /1/ Работното време на служителите е 8 часа дневно и 40 часа седмично при 5-дневна работна седмиц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 36. /1/ За принос при изпълнение на служебните си задължения служителите в администрацията имат право на отличия и награди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/2/ Видовете отличия и награди, както и реда за получаването им се определят с Вътрешните правила за работната заплата в  общинската администрация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3/ Награждаването на служителите от общинската администрация се извършва със заповед на кмета на общината. В заповедта за награждаване се определя видът отличие или наград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4/ Кметът на общината може по своя преценка едновременно да награди с отличие и с предметна наград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Чл.37.За нарушение на трудовата дисциплина служителите носят  дисциплинарна отговорност по Кодекса на труда или Закона за държавния служител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bg-BG"/>
        </w:rPr>
        <w:t>Чл.38. Служителите в общинската администрация имат всички права и задължения съгласно Кодекса на труда, Закона за държавния служител и подзаконовите нормативни актове, свързани с тяхната дейност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2"/>
        <w:rPr/>
      </w:pPr>
      <w:r>
        <w:rPr/>
        <w:t>ПРЕХОДНИ  И  ЗАКЛЮЧИТЕЛНИ  РАЗПОРЕДБИ</w:t>
      </w:r>
    </w:p>
    <w:p>
      <w:pPr>
        <w:pStyle w:val="TextBody"/>
        <w:rPr/>
      </w:pPr>
      <w:r>
        <w:rPr/>
        <w:t>§ 1. Устройственият правилник на общинската администрация се издава на основание чл. 44, ал. 1, т. 17 от Закона за местното самоуправление и местната администрация, във връзка с чл. 11 от Закона за администрацият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§ 2. Устройственият правилник на общинската администрация е утвърден с Решение на Общински  съвет Маджарово №57/26.06.2008г. и влиза в сила от деня на приемането му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§3 Промени в Устройствения правилник се извършват по реда по който е приет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123"/>
        <w:ind w:left="17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 Общински съв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гр.Маджарово ……………….</w:t>
      </w:r>
    </w:p>
    <w:p>
      <w:pPr>
        <w:pStyle w:val="123"/>
        <w:ind w:left="3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                                                                   / Е.Юсуф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3">
    <w:name w:val="123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33:00Z</dcterms:created>
  <dc:creator>Celeron</dc:creator>
  <dc:description/>
  <cp:keywords/>
  <dc:language>en-US</dc:language>
  <cp:lastModifiedBy>user1</cp:lastModifiedBy>
  <cp:lastPrinted>2008-06-18T09:22:00Z</cp:lastPrinted>
  <dcterms:modified xsi:type="dcterms:W3CDTF">2008-06-27T13:55:00Z</dcterms:modified>
  <cp:revision>87</cp:revision>
  <dc:subject/>
  <dc:title>УСТРОЙСТВЕН ПРАВИЛНИК НА ОБЩИНСКАТА АДМИНИСТРАЦИЯ</dc:title>
</cp:coreProperties>
</file>